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22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111-1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28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агомедханова Сабира Алауддиновича, * года рождения, уроженца *, паспорт гражданина *, зарегистрированного по адресу: *;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агомедханов С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12.03.2025 в 0:01 Магомедханов С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30.12.2024 № *, вступившим в законную силу 10.01.2025, в 60-дневный срок для добровольной уплаты административного штрафа – 11.03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Магомедханов С.А. не присутствовал; о месте, дате и времени рассмотрения дела извещен судебной повесткой 16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агомедханова С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Магомедханова С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агомедханова С.А. в совершении административного правонарушения подтверждаются: протоколом об административном правонарушении от 04.04.2025 *; копией постановления по делу об административном правонарушении от 30.12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Магомедханова С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Магомедхановым С.А. лично 30.12.2024. Постановление не обжаловано Магомедхановым С.А. и вступило в законную силу 10.01.2025, следовательно, 60-дневный срок для добровольной уплаты административного штрафа истёк 11.03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30.12.2024 по 11.03.2025 уплата административного штрафа, наложенного постановлением по делу об административном правонарушении от 30.12.2024 № * Магомедхановым С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агомедхановым С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агомедхановым С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агомедханову С.А. наказания мировой судья учитывает характер совершенного правонарушения, обстоятельства содеянного, сведения о личности Магомедханова С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агомедханов С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гомедханову С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агомедханова Сабира Алауд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22252016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агомедханову С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22-2501/2025 (УИД 86МS0025-01-2025-002111-1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